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GL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evice Driver for Eagle 1600 tm 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AGL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vice Driver for Eagle 1600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 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FREE  SOFTWARE!    If  you  paid  a  "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  Rest  assured  that  nothing  ever  ge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ors of this product from such a sal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  this product,  but if you make use of it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of  all,  you receive the most up-to-date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hat we have--and we do update  the 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regular  basis.    You  also  receiv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16--which can be quite  valuable  at  times.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 we includ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package.  Make no mistake however--we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ipple"  our  evaluation software--our 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ully 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n-commercial  single-user 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16  is  $15.00 US.   The commercial and multi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  requirement  for 3.5" media.   We normally 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360K diskettes,  but we  will  furnish  3.5" 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 upon request.   Orders placed outside of the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ada should include an additional $5.00  for  a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EAGLE16 and its documentation,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EAGLE16 may be distributed freely without char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EAGLE16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its  use.   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AGLE16,  it must cover the cost of copy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semination  only. 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fied as such by the originating party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on that he is buying EAGLE16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EAGLE16 must be presented as a complete  unit, 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ing this documentation.   EAGLE16's 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may 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form of EAGLE16,  Sydex does  not 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s the owner of EAGLE16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 use  or distribution of EAGLE16 is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BM",  "PC DOS" and "Personal System/2" are trademarks of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 Business Machines Corporation.   "MS-DOS" is a trad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EAGLE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is a device driver which supports reading and wri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diskettes from  Eagle 1600 tm  series computers on PC XT-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-compatible  machines.    Under DOS 3.2,  the utilities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COPY and DISKCOMP are supported,  as well as normal DOS 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EAGLE16, your computer must be PC AT-, XT- or IBM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2  compatible.    Computers  such as the Tandy 2000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nith Z-150 are not suitable because of  their  relative  in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bility.   Further, your computer must be equipped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5.25" high-density  (1.2  Megabyte)  or  5.25"  "quad"  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 such  as the Teac 55F.  The diskette adapter on you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must match the diskette drive characteristics.  That is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density  drive  must  be  used  with a high-density ad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nufacturers, such as Western Digital, produce high-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dapters for XT-style computers,  and these may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with EAGLE16.   Currently, we support only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primary) 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,  your computer needs to be running PC-DOS or 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2.0 or later.   DOS 3.2 or later is preferable,  bu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 Version 2 DOS users may find that some EAGLE16 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nd Using EAGL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EAGLE16 is straightforward.  First,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 in  the root directory of the disk that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 (loads DOS) from.   It may be possibl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NFIG.SYS file,  in which case the next few steps will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 If you are unfamiliar with the CONFIG.SYS file,  tak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 now and read the section in your DOS manual dealing with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 particular,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ed to add a line to CONFIG.SYS of the following 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EAGLE16.SYS 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done with the program EDLIN which is suppl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or with a text editor of your choosing.   If you use a w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unit can range from 0 to 3 and represents the phy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diskette unit to be used to read and  write  the  Eagle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.   If this unit is normally called A: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value of unit is 0;  if B:,  then unit is 1.  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  of  format depends on the type of diskette driv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format is 1.   If you're using a "quad"  density 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the Teac 55F, then forma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D:unit is omitted in the configuration line,  unit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1. If /F:format is omitted, format is assumed to 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step is to copy  the  file  EAGLE16.SYS  into  the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your system or "boot" drive.   Finally, re-boo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 If your computer is configured with a revision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x is accessible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s x and y will take on values which depend on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mputer is configured with a revision of DOS 2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 the drive letter which is used to read Eagle  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  will generally be one greater than the last drive l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in use before you modified CONFIG.SYS.  For example, if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was the last drive on your computer,  EAGLE16 will  use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shed to add EAGLE16 to a PC-AT "clone" which has  one  hig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 diskette drive and a hard disk.   Our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C: might look like this after we 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EAGLE16.SYS  /D:0  /F:1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copy EAGLE16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EAGLE16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press the  keys  Ctrl,  Alt  and  Del  simultaneous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boot"  our  computer.    After  the rebooting process ha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gle 1600 DOS diskette unit 0 is accessible as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find that Eagle 1600 diskettes placed in our A: driv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was written in response to inquiries from  customers 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our  CP/M  diskette transfer package,  but who had no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handle the Eagle 1600 DOS diskettes.   We hope  tha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 is now remedied.  If you experience problems in g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16 to work for you, or if you have questions about any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, 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via modem.   Even works  with  some  "copy-protec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Disk -  The  universal  Diskette  Interchange  ut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user-programmable  media conversion for those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s not covered by 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calling (408) 739-4866 (voice) or by leaving a request on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